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TDD Access: Relay NH 1-800-735-296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ARSON HOTLINE </w:t>
      </w:r>
      <w:r>
        <w:rPr>
          <w:color w:val="000000"/>
          <w:sz w:val="18"/>
        </w:rPr>
        <w:t>1-800-400-352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E OF NEW HAMPSHIRE DEPARTMENT OF SAFE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ohn J. Barthelmes, Commissioner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ivision of Fire Safety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fice of the State Fire Marshal</w:t>
      </w:r>
    </w:p>
    <w:p>
      <w:pPr>
        <w:pStyle w:val="Normal"/>
        <w:rPr/>
      </w:pPr>
      <w:r>
        <w:rPr>
          <w:color w:val="000000"/>
          <w:sz w:val="22"/>
        </w:rPr>
        <w:t>J. William Degnan, State Fire Marsha</w:t>
      </w:r>
      <w:r>
        <w:rPr>
          <w:color w:val="000000"/>
          <w:sz w:val="24"/>
        </w:rPr>
        <w:t>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Office: 110 Smokey Bear Boulevard, Concord, N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Mailing Address: 33 Hazen Drive, Concord, N.H. 033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603-223-4289, FAX 603-223-4295</w:t>
      </w:r>
    </w:p>
    <w:p>
      <w:pPr>
        <w:pStyle w:val="Normal"/>
        <w:rPr/>
      </w:pPr>
      <w:r>
        <w:rPr>
          <w:b/>
          <w:color w:val="000000"/>
          <w:sz w:val="28"/>
        </w:rPr>
        <w:t>I</w:t>
      </w:r>
      <w:r>
        <w:rPr>
          <w:b/>
          <w:color w:val="000000"/>
          <w:sz w:val="22"/>
        </w:rPr>
        <w:t xml:space="preserve">NFORMATIONAL </w:t>
      </w:r>
      <w:r>
        <w:rPr>
          <w:b/>
          <w:color w:val="000000"/>
          <w:sz w:val="28"/>
        </w:rPr>
        <w:t>B</w:t>
      </w:r>
      <w:r>
        <w:rPr>
          <w:b/>
          <w:color w:val="000000"/>
          <w:sz w:val="22"/>
        </w:rPr>
        <w:t>ULLETI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N</w:t>
      </w:r>
    </w:p>
    <w:p>
      <w:pPr>
        <w:pStyle w:val="Normal"/>
        <w:rPr/>
      </w:pPr>
      <w:r>
        <w:rPr>
          <w:b/>
          <w:color w:val="000000"/>
          <w:sz w:val="28"/>
        </w:rPr>
        <w:t>R</w:t>
      </w:r>
      <w:r>
        <w:rPr>
          <w:b/>
          <w:color w:val="000000"/>
          <w:sz w:val="22"/>
        </w:rPr>
        <w:t xml:space="preserve">ESIDENTIAL </w:t>
      </w:r>
      <w:r>
        <w:rPr>
          <w:b/>
          <w:color w:val="000000"/>
          <w:sz w:val="28"/>
        </w:rPr>
        <w:t>G</w:t>
      </w:r>
      <w:r>
        <w:rPr>
          <w:b/>
          <w:color w:val="000000"/>
          <w:sz w:val="22"/>
        </w:rPr>
        <w:t xml:space="preserve">ENERATOR </w:t>
      </w:r>
      <w:r>
        <w:rPr>
          <w:b/>
          <w:color w:val="000000"/>
          <w:sz w:val="28"/>
        </w:rPr>
        <w:t>S</w:t>
      </w:r>
      <w:r>
        <w:rPr>
          <w:b/>
          <w:color w:val="000000"/>
          <w:sz w:val="22"/>
        </w:rPr>
        <w:t>AFETY</w:t>
      </w:r>
    </w:p>
    <w:p>
      <w:pPr>
        <w:pStyle w:val="Normal"/>
        <w:rPr/>
      </w:pPr>
      <w:r>
        <w:rPr>
          <w:b/>
          <w:color w:val="000000"/>
          <w:sz w:val="28"/>
        </w:rPr>
        <w:t>(R</w:t>
      </w:r>
      <w:r>
        <w:rPr>
          <w:b/>
          <w:color w:val="000000"/>
          <w:sz w:val="22"/>
        </w:rPr>
        <w:t>EVISED</w:t>
      </w:r>
      <w:r>
        <w:rPr>
          <w:b/>
          <w:color w:val="000000"/>
          <w:sz w:val="28"/>
        </w:rPr>
        <w:t>) J</w:t>
      </w:r>
      <w:r>
        <w:rPr>
          <w:b/>
          <w:color w:val="000000"/>
          <w:sz w:val="22"/>
        </w:rPr>
        <w:t xml:space="preserve">UNE </w:t>
      </w:r>
      <w:r>
        <w:rPr>
          <w:b/>
          <w:color w:val="000000"/>
          <w:sz w:val="28"/>
        </w:rPr>
        <w:t>22, 200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State Fire Marshal has developed this informational document to provi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meowners and other residents of New Hampshire with valuable information abou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nerator safety during periods of power outages. Accidental fires from improp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fueling methods, improper wiring methods, and carbon monoxide poisoning fro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haust can cause severe injuries or death to citizens. In addition, linemen attemp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restore power to the area can be injured or killed if the generator is not install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erly. For additional safety inspections and tips please contact your local Fir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epartment or this office at (603) 223-4289 or </w:t>
      </w:r>
      <w:r>
        <w:rPr>
          <w:rFonts w:cs="Arial" w:ascii="Arial" w:hAnsi="Arial"/>
          <w:color w:val="0000FF"/>
          <w:sz w:val="24"/>
        </w:rPr>
        <w:t xml:space="preserve">fmo@dos.nh.gov 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ortable Generato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able generators should be placed 10 feet from any structure, with the exhau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cing away from the building openings. Deadly exhaust fumes can enter the build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rough any opening resulting in severe injury or death to unsuspecting occupant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Never </w:t>
      </w:r>
      <w:r>
        <w:rPr>
          <w:rFonts w:cs="Arial" w:ascii="Arial" w:hAnsi="Arial"/>
          <w:color w:val="000000"/>
          <w:sz w:val="24"/>
        </w:rPr>
        <w:t>place portable generators on or near combustible surfaces such as deck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ches, or tool sheds. Heat generated by the motor, or improper refueling methods c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rt a fir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Never </w:t>
      </w:r>
      <w:r>
        <w:rPr>
          <w:rFonts w:cs="Arial" w:ascii="Arial" w:hAnsi="Arial"/>
          <w:color w:val="000000"/>
          <w:sz w:val="24"/>
        </w:rPr>
        <w:t>run portable generators inside any building, including basement areas 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rages. Deadly levels of carbon monoxide can build up in minutes injuring occupa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th little to no warning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llow </w:t>
      </w:r>
      <w:r>
        <w:rPr>
          <w:rFonts w:cs="Arial" w:ascii="Arial" w:hAnsi="Arial"/>
          <w:color w:val="000000"/>
          <w:sz w:val="24"/>
        </w:rPr>
        <w:t>plenty of time to cool the generator before refueling. Gasoline vapors can easi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nite from hot surfaces causing a flash fire and severe injuri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lways </w:t>
      </w:r>
      <w:r>
        <w:rPr>
          <w:rFonts w:cs="Arial" w:ascii="Arial" w:hAnsi="Arial"/>
          <w:color w:val="000000"/>
          <w:sz w:val="24"/>
        </w:rPr>
        <w:t>store approved gasoline containers a safe distance from generators while 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e. Always store gasoline in an approved container placed in a well ventilated stor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ea. Never store gasoline products in basements or enclosed areas of your dwell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nerator Safety Informational Bullet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ne 22, 20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age 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Never </w:t>
      </w:r>
      <w:r>
        <w:rPr>
          <w:rFonts w:cs="Arial" w:ascii="Arial" w:hAnsi="Arial"/>
          <w:color w:val="000000"/>
          <w:sz w:val="24"/>
        </w:rPr>
        <w:t>modify or construct any power cord so a generator can be connected to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eptacle, dryer or range outlet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Never </w:t>
      </w:r>
      <w:r>
        <w:rPr>
          <w:rFonts w:cs="Arial" w:ascii="Arial" w:hAnsi="Arial"/>
          <w:color w:val="000000"/>
          <w:sz w:val="24"/>
        </w:rPr>
        <w:t>connect a generator directly to panelboard without a means to preve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advertent connection to the normal supply system wiring. Connecting a generat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tly to an electrical outlet or to a panelboard without a transfer switch or 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locking device could result in a situation where power from the generator coul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ergize the utility’s wiring (back feeds into the utility system). Electrical power from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nerator back fed through your meter into the utility system can cause fires, seriou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jury or death to utility workers trying to repair the lines in the street, or electricia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king on nearby property’s electrical system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Unless </w:t>
      </w:r>
      <w:r>
        <w:rPr>
          <w:rFonts w:cs="Arial" w:ascii="Arial" w:hAnsi="Arial"/>
          <w:color w:val="000000"/>
          <w:sz w:val="24"/>
        </w:rPr>
        <w:t>you are the owner of, and are occupying, a single family residence or meet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 the exceptions in RSA 319-C, a license is required to perform the elect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lation for connection of a generator to premises wiring. Therefore, a proper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ensed master electrician must perform the electrical installation. In all cases th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ectrical installation must meet the minimum requirements of the National Elect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e (NFPA 70-2008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lthough </w:t>
      </w:r>
      <w:r>
        <w:rPr>
          <w:rFonts w:cs="Arial" w:ascii="Arial" w:hAnsi="Arial"/>
          <w:color w:val="000000"/>
          <w:sz w:val="24"/>
        </w:rPr>
        <w:t>the generator is portable, an electrical permit and inspection may be requir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y the local jurisdiction for the installation of electrical wiring and equipment f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necting the generator to the premises wiring. Therefore it would be prudent 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act the local jurisdiction to ascertain whether an electrical permit is require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tationary Generator Installati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many cases property owners have chosen to install a stationary generator. 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ition to the above mentioned items, stationary generators used for an alterna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rce of power require additional considerations. Along with the National Elect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e (NFPA 70-2008) the requirements of other documents, that are either adopt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tly or by reference by the State of New Hampshire, must be adhered to. Exampl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 these documents and the types of requirements they contain ar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FPA 37, Standard for the Installation and Use of Stationary Combus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gines and Gas Turbines (2002 Edition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FPA 54, National Fuel Gas Code (2003 Edition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Manufacturers Instructi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FPA 37 requires stationary generator engines and their weatherproof housings i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vided, that are installed outdoors to be located at least 5’ from openings in wall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is standard recognizes the potential danger of deadly carbon monoxide gas enter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structure and injuring the occupants. Building openings could be, but are not limit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, the following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nerator Safety Informational Bullet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ne 22, 20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age 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sement doors &amp; bulkhead opening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sement window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t doors or sliding glass opening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ndow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yer ve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tchen appliance ve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chanical exhaust vents for heating or hot water applian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ir intake openings or scree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FPA 37 also requires stationary generator engines and their weatherproof housings, i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vided, that are installed outdoors to be placed a minimum of five feet (5’) fro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ructures having combustible walls. The minimum separation is not required where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(1) The adjacent wall of the structure has a fire resistance rating of at least 1 hour </w:t>
      </w:r>
      <w:r>
        <w:rPr>
          <w:rFonts w:cs="Arial Black" w:ascii="Arial Black" w:hAnsi="Arial Black"/>
          <w:color w:val="000000"/>
          <w:sz w:val="24"/>
        </w:rPr>
        <w:t>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2) The weatherproof enclosure is constructed of noncombustible materials, whi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as been listed and approved in accordance with NFPA 555, verifying that a fi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thin the enclosure will not ignite combustible materials outside the enclosu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se allowances apply directly to the separation from the combustible wall surface 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no case shall reduce the minimum distance to a building ope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fuel gas piping must be installed in accordance with both NFPA 37 and NFPA 5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National Fuel Gas Code). These documents require that the second stage syst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gulator be placed a minimum of five feet (5’) from any building opening and ign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rce. Care must be given in placement of both the generator engine and delive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ystem piping to address the minimum separation distanc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Unless </w:t>
      </w:r>
      <w:r>
        <w:rPr>
          <w:rFonts w:cs="Arial" w:ascii="Arial" w:hAnsi="Arial"/>
          <w:color w:val="000000"/>
          <w:sz w:val="24"/>
        </w:rPr>
        <w:t>you are the owner of, and are occupying, a single family residence or meet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 the exceptions in RSA 319-C, a license is required to perform the elect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lation for connection of a stationary generator to premises wiring. Therefore,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perly licensed master electrician must perform the electrical installation. In all cas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electrical installation must meet the minimum requirements of the National Elect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de (NFPA 70-2008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Unless </w:t>
      </w:r>
      <w:r>
        <w:rPr>
          <w:rFonts w:cs="Arial" w:ascii="Arial" w:hAnsi="Arial"/>
          <w:color w:val="000000"/>
          <w:sz w:val="24"/>
        </w:rPr>
        <w:t>you are the owner of an existing single family stand-alone structure that is us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your primary residence, Saf-C 8003.01 requires a license to perform the install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f the fuel gas supply system. In all cases the installation of the fuel gas supply syst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ust meet all the applicable standards and cod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lation permits and inspection may be required by the local jurisdiction for th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lation of electrical wiring and equipment for connecting the generator to th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mises wiring and for the fuel gas fitting portion of the installation. Therefore it woul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 prudent to contact the local jurisdiction to ascertain whether a permit(s) is requir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nerator Safety Informational Bullet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ne 22, 2009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Page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17:00Z</dcterms:created>
  <dc:creator>gchamplin</dc:creator>
  <dc:description/>
  <dc:language>en-US</dc:language>
  <cp:lastModifiedBy>Owner</cp:lastModifiedBy>
  <dcterms:modified xsi:type="dcterms:W3CDTF">2011-04-12T21:17:00Z</dcterms:modified>
  <cp:revision>2</cp:revision>
  <dc:subject/>
  <dc:title>TDD Access: Relay NH 1-800-735-2964</dc:title>
</cp:coreProperties>
</file>