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From the Health Office:</w:t>
      </w:r>
    </w:p>
    <w:p>
      <w:pPr>
        <w:pStyle w:val="Default"/>
        <w:rPr>
          <w:rFonts w:eastAsia="Comic Sans MS;Comic Sans MS"/>
        </w:rPr>
      </w:pPr>
      <w:r>
        <w:rPr>
          <w:rFonts w:eastAsia="Comic Sans MS;Comic Sans MS"/>
        </w:rPr>
        <w:t xml:space="preserve"> </w:t>
      </w:r>
    </w:p>
    <w:p>
      <w:pPr>
        <w:pStyle w:val="Default"/>
        <w:rPr/>
      </w:pPr>
      <w:r>
        <w:rPr>
          <w:rFonts w:cs="Times New Roman" w:ascii="Times New Roman" w:hAnsi="Times New Roman"/>
        </w:rPr>
        <w:t xml:space="preserve">Going back to school means getting back into routines, waking up earlier and the return of homework! These four tips can help your child stay healthy, be ready for school, and be ready to learn. </w:t>
      </w:r>
    </w:p>
    <w:p>
      <w:pPr>
        <w:pStyle w:val="Default"/>
        <w:numPr>
          <w:ilvl w:val="0"/>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b/>
          <w:bCs/>
        </w:rPr>
        <w:t xml:space="preserve">Eat Breakfast. </w:t>
      </w:r>
      <w:r>
        <w:rPr>
          <w:rFonts w:cs="Times New Roman" w:ascii="Times New Roman" w:hAnsi="Times New Roman"/>
        </w:rPr>
        <w:t xml:space="preserve">This is the best way to get your child ready for school. Students who skip breakfast have trouble learning and may miss classroom time if they have to go to the nurse’s office with a headache or stomachache. A small breakfast is better than nothing. Eating breakfast is a good way to help your child maintain a healthy weight. </w:t>
      </w:r>
    </w:p>
    <w:p>
      <w:pPr>
        <w:pStyle w:val="Default"/>
        <w:rPr>
          <w:rFonts w:ascii="Times New Roman" w:hAnsi="Times New Roman" w:cs="Times New Roman"/>
        </w:rPr>
      </w:pPr>
      <w:r>
        <w:rPr>
          <w:rFonts w:cs="Times New Roman" w:ascii="Times New Roman" w:hAnsi="Times New Roman"/>
        </w:rPr>
      </w:r>
    </w:p>
    <w:p>
      <w:pPr>
        <w:pStyle w:val="Default"/>
        <w:numPr>
          <w:ilvl w:val="0"/>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b/>
          <w:bCs/>
        </w:rPr>
        <w:t>Eat a healthy lunch and snack</w:t>
      </w:r>
      <w:r>
        <w:rPr>
          <w:rFonts w:cs="Times New Roman" w:ascii="Times New Roman" w:hAnsi="Times New Roman"/>
        </w:rPr>
        <w:t>. These will keep your child ready to learn.  Try to reach a goal of 5 servings of fruits and vegetables per day. Do not pack soda, soft drinks or other sweet drinks. Children need milk for their bones and teeth to grow strong and water when they are thirsty in between meals.</w:t>
      </w:r>
    </w:p>
    <w:p>
      <w:pPr>
        <w:pStyle w:val="Default"/>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pPr>
      <w:r>
        <w:rPr>
          <w:b/>
          <w:bCs/>
        </w:rPr>
        <w:t xml:space="preserve">Help them be organized. </w:t>
      </w:r>
      <w:r>
        <w:rPr/>
        <w:t>If your child cannot keep up with their homework, it may be a sign that they need help with organization. Do they have an agenda book and are they writing down their assignments? Help them by going through their backpack together to help them stay organized. Are they spending enough time working on homework? Limit TV, computer, and video games if homework is not being done.</w:t>
      </w:r>
    </w:p>
    <w:p>
      <w:pPr>
        <w:pStyle w:val="Default"/>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pPr>
      <w:r>
        <w:rPr>
          <w:b/>
          <w:bCs/>
        </w:rPr>
        <w:t xml:space="preserve">Kids need sleep. </w:t>
      </w:r>
      <w:r>
        <w:rPr/>
        <w:t xml:space="preserve">Children need different amounts of sleep based on their age. On average, children age 5-12 need between 9-11 hours per night. Children between the ages of 12-17 need between 8 ½ to 9 ½ hours of sleep per night. Limit TV, computer, and video games to 2 hours/day. 30 minutes before bedtime turn off the TV, computer, and video games, switch to quiet reading time or quiet play to help their body and mind quiet down and get ready for sleep.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Comic Sans MS" w:hAnsi="Comic Sans MS;Comic Sans MS" w:eastAsia="Times New Roman" w:cs="Comic Sans MS;Comic Sans MS"/>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10:00Z</dcterms:created>
  <dc:creator>jeanne.pinet</dc:creator>
  <dc:description/>
  <cp:keywords/>
  <dc:language>en-US</dc:language>
  <cp:lastModifiedBy>jeanne.pinet</cp:lastModifiedBy>
  <dcterms:modified xsi:type="dcterms:W3CDTF">2011-10-20T16:10:00Z</dcterms:modified>
  <cp:revision>2</cp:revision>
  <dc:subject/>
  <dc:title>From the Health Office:</dc:title>
</cp:coreProperties>
</file>