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u w:val="single"/>
        </w:rPr>
        <w:t>Merrimack School District Student Emergency Card</w:t>
      </w:r>
      <w:r>
        <w:rPr>
          <w:i w:val="false"/>
        </w:rPr>
        <w:tab/>
      </w:r>
      <w:r>
        <w:rPr>
          <w:i w:val="false"/>
          <w:sz w:val="20"/>
        </w:rPr>
        <w:t>School Year ________  -  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Student Name____________________________________________</w:t>
        <w:tab/>
        <w:t xml:space="preserve">DOB ____________  </w:t>
        <w:tab/>
        <w:t>Gr.________________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i/>
          <w:sz w:val="16"/>
        </w:rPr>
        <w:t>Last</w:t>
        <w:tab/>
        <w:tab/>
        <w:tab/>
        <w:t>First</w:t>
        <w:tab/>
        <w:tab/>
        <w:tab/>
        <w:t>M</w:t>
      </w:r>
      <w:r>
        <w:rPr>
          <w:rFonts w:cs="Arial" w:ascii="Arial" w:hAnsi="Arial"/>
          <w:i/>
          <w:sz w:val="16"/>
        </w:rPr>
        <w:t>.I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/>
      </w:pPr>
      <w:r>
        <w:rPr/>
        <w:t>Student Residence_____________________________________________________</w:t>
        <w:tab/>
        <w:t>Tel. #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ives with______________________________________________________</w:t>
        <w:tab/>
        <w:t>Tel. #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parent to be called first? ________________</w:t>
        <w:tab/>
        <w:t>Instructions for calling non-custodial parent (i.e. in wh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to be called etc.) 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rPr/>
      </w:pPr>
      <w:r>
        <w:rPr>
          <w:u w:val="single"/>
        </w:rPr>
        <w:t>Father’s Name</w:t>
      </w:r>
      <w:r>
        <w:rPr/>
        <w:t>_______________________________</w:t>
        <w:tab/>
        <w:t>Occupation ______________</w:t>
        <w:tab/>
        <w:t>Work #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l #__________________</w:t>
        <w:tab/>
        <w:t>Pager # / Pin # __________________________</w:t>
        <w:tab/>
        <w:t>Car Phone 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ather’s Address (if different from child) ___________________________ </w:t>
        <w:tab/>
        <w:t>Home #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Mother’s Name</w:t>
      </w:r>
      <w:r>
        <w:rPr/>
        <w:t>_______________________________</w:t>
        <w:tab/>
        <w:t>Occupation ______________</w:t>
        <w:tab/>
        <w:t>Work #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ll #__________________</w:t>
        <w:tab/>
        <w:t>Pager # / Pin # __________________________</w:t>
        <w:tab/>
        <w:t>Car Phone 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ther’s Address (if different from child) ___________________________</w:t>
        <w:tab/>
        <w:t>Home #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smissal Restrictions (Attach a copy of court restraining order or custody restrictions. The nurse/offic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l must be aware of any restrictions.) Attach sheet with additional concerns or requests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 all pertinent </w:t>
      </w:r>
      <w:r>
        <w:rPr>
          <w:rFonts w:cs="Arial" w:ascii="Arial" w:hAnsi="Arial"/>
          <w:b/>
          <w:u w:val="single"/>
        </w:rPr>
        <w:t>Health Conditions</w:t>
      </w:r>
      <w:r>
        <w:rPr>
          <w:rFonts w:cs="Arial" w:ascii="Arial" w:hAnsi="Arial"/>
          <w:b/>
        </w:rPr>
        <w:t xml:space="preserve"> of your child: 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Note </w:t>
      </w:r>
      <w:r>
        <w:rPr>
          <w:u w:val="single"/>
        </w:rPr>
        <w:t>All Allergies</w:t>
      </w:r>
      <w:r>
        <w:rPr/>
        <w:t xml:space="preserve"> (if an allergy is known by the parents and not listed in this questionnaire, the parents are held responsible)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st </w:t>
      </w:r>
      <w:r>
        <w:rPr>
          <w:rFonts w:cs="Arial" w:ascii="Arial" w:hAnsi="Arial"/>
          <w:b/>
          <w:u w:val="single"/>
        </w:rPr>
        <w:t>Medications</w:t>
      </w:r>
      <w:r>
        <w:rPr>
          <w:rFonts w:cs="Arial" w:ascii="Arial" w:hAnsi="Arial"/>
          <w:b/>
        </w:rPr>
        <w:t xml:space="preserve"> child is on (include dose and time)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List any significant change or event that we should be aware of that may affect your child’s reentry and/or </w:t>
      </w:r>
    </w:p>
    <w:p>
      <w:pPr>
        <w:pStyle w:val="TextBody"/>
        <w:rPr/>
      </w:pPr>
      <w:r>
        <w:rPr/>
        <w:t>adjustment to school; i.e. Surgery _____________ Serious Injury_______________ Change in family structur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_______________Activity Restrictions (</w:t>
      </w:r>
      <w:r>
        <w:rPr>
          <w:u w:val="single"/>
        </w:rPr>
        <w:t>attach the required note from your Dr</w:t>
      </w:r>
      <w:r>
        <w:rPr/>
        <w:t>.) _________________________</w:t>
      </w:r>
    </w:p>
    <w:p>
      <w:pPr>
        <w:pStyle w:val="TextBody"/>
        <w:rPr/>
      </w:pPr>
      <w:r>
        <w:rPr/>
        <w:t>Other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MERGENCY CONTACTS</w:t>
      </w:r>
      <w:r>
        <w:rPr/>
        <w:t>: List nearby relative or neighbors who will assume care of your child in case of illness or injury (Please notify us of any changes during the school yea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Name/Relationship</w:t>
      </w:r>
      <w:r>
        <w:rPr/>
        <w:tab/>
        <w:tab/>
        <w:tab/>
        <w:tab/>
        <w:tab/>
      </w:r>
      <w:r>
        <w:rPr>
          <w:u w:val="single"/>
        </w:rPr>
        <w:t>Tel. # (s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________________________________________________</w:t>
        <w:tab/>
        <w:tab/>
        <w:t>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</w:t>
        <w:tab/>
        <w:tab/>
        <w:t>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</w:t>
        <w:tab/>
        <w:tab/>
        <w:t>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ysician(s)_________________________________________</w:t>
        <w:tab/>
        <w:tab/>
        <w:t>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tist _______________________ Tel. #_______________</w:t>
        <w:tab/>
        <w:tab/>
        <w:t>Orthodontist______________ Tel. #________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nt Signature</w:t>
        <w:tab/>
        <w:tab/>
        <w:tab/>
        <w:tab/>
        <w:tab/>
        <w:tab/>
        <w:tab/>
        <w:tab/>
        <w:tab/>
        <w:t>Date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2:00Z</dcterms:created>
  <dc:creator>Merrimack School District</dc:creator>
  <dc:description/>
  <cp:keywords/>
  <dc:language>en-US</dc:language>
  <cp:lastModifiedBy>jeanne.pinet</cp:lastModifiedBy>
  <cp:lastPrinted>2001-03-23T11:04:00Z</cp:lastPrinted>
  <dcterms:modified xsi:type="dcterms:W3CDTF">2012-02-13T20:22:00Z</dcterms:modified>
  <cp:revision>2</cp:revision>
  <dc:subject/>
  <dc:title>Merrimack School District Student Emergency Card</dc:title>
</cp:coreProperties>
</file>